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OŚWIADCZENIE WOLONTARIUSZA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O ZAPOZNANIU SIĘ Z TREŚCIĄ REGULAMINU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>WOLONTARIATU  W MUZEUM PAŁACU KRÓLA JANA III  W WILANOW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Ja niżej podpisany/a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………………............................................... potwierdzam, że zapoznałem się z treścią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Regulaminu wolontariatu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w Muzeum Pałacu Króla Jana III w Wilanowie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, w tym zawartą w nim informacją na temat przetwarzania moich danych osobowych przez </w:t>
      </w:r>
      <w:r>
        <w:rPr>
          <w:rFonts w:cs="Cambria" w:ascii="Cambria" w:hAnsi="Cambria"/>
          <w:b/>
          <w:sz w:val="20"/>
          <w:szCs w:val="20"/>
        </w:rPr>
        <w:t>Muzeum Pałacu Króla Jana III w Wilanowie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w zakresie i w celach związanych z realizacją porozumienia o wykonywanie świadczeń wolontariackich oraz przysługujących mi praw na podstawie przepisów o ochronie danych osobowych. W pełni go akceptuje i przyjmuje do stosowania co potwierdzam własnoręcznym podpisem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................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  <w:t>(czytelny podpis wolontariusza)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0"/>
          <w:lang w:eastAsia="pl-PL"/>
        </w:rPr>
      </w:pPr>
      <w:r>
        <w:rPr>
          <w:rFonts w:eastAsia="Times New Roman" w:cs="Cambria" w:ascii="Cambria" w:hAnsi="Cambria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4:00Z</dcterms:created>
  <dc:creator>Ignacy</dc:creator>
  <dc:description/>
  <dc:language>en-US</dc:language>
  <cp:lastModifiedBy>joanz</cp:lastModifiedBy>
  <dcterms:modified xsi:type="dcterms:W3CDTF">2023-07-08T10:34:00Z</dcterms:modified>
  <cp:revision>2</cp:revision>
  <dc:subject/>
  <dc:title/>
</cp:coreProperties>
</file>