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Warszawa, dnia ……………………………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a, niżej podpisana/y ………………………………………… reprezentująca/y TV   ………………………, zam. ………...……………………………………………………………………………………………..……, PESEL: …………………......................, oświadczam, że wykonane przeze mnie w dniu ……….………… r. zdjęcia/filmy ……….………………………………………………………..………...………………...……… ……………………………………………………………………………….............................. /</w:t>
      </w:r>
      <w:r>
        <w:rPr>
          <w:i/>
          <w:sz w:val="22"/>
        </w:rPr>
        <w:t>miejsce zdjęć</w:t>
      </w:r>
      <w:r>
        <w:rPr>
          <w:sz w:val="22"/>
        </w:rPr>
        <w:t>/ zostaną wykorzystane …………………………………………………………………………………………... .……………………………………………………………………………………………….……………….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.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/</w:t>
      </w:r>
      <w:r>
        <w:rPr>
          <w:i/>
          <w:sz w:val="22"/>
        </w:rPr>
        <w:t>cel wykorzystania, gdzie zdjęcia będę wykorzystane, np. telewizja, wystawa, prasa itp.</w:t>
      </w:r>
      <w:r>
        <w:rPr>
          <w:sz w:val="22"/>
        </w:rPr>
        <w:t>/.</w:t>
      </w:r>
    </w:p>
    <w:p>
      <w:pPr>
        <w:pStyle w:val="Normal"/>
        <w:jc w:val="both"/>
        <w:rPr/>
      </w:pPr>
      <w:r>
        <w:rPr>
          <w:sz w:val="22"/>
        </w:rPr>
        <w:t>Oświadczam, że wykonane zdjęcia/filmy nie zostaną użyte w żadnym innym celu, poza opisanym powyż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bowiązuję się również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ie używać zdjęć/filmów w sposób nielicujący z wizerunkiem Muzeum Pałacu Króla Jana III w Wilanowie</w:t>
      </w:r>
      <w:r>
        <w:rPr>
          <w:b/>
          <w:sz w:val="22"/>
        </w:rPr>
        <w:t xml:space="preserve"> </w:t>
      </w:r>
      <w:r>
        <w:rPr>
          <w:sz w:val="22"/>
        </w:rPr>
        <w:t>lub w świetle obowiązującego prawa mający charakter nieprzyzwoity, niemoralny, naruszający przepisy, oszczerczy lub zniesławiający, lub w przypadku którego istnieje prawdopodobieństwo, że negatywnie wpłynie na reputację muzeum</w:t>
      </w:r>
      <w:r>
        <w:rPr>
          <w:b/>
          <w:sz w:val="22"/>
        </w:rPr>
        <w:t xml:space="preserve"> </w:t>
      </w:r>
      <w:r>
        <w:rPr>
          <w:sz w:val="22"/>
        </w:rPr>
        <w:t>lub własności odzwierciedlonej w zdjęciach/filmach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ie używać ani nie przedstawiać zdjęć/filmów z modelem lub osobą w sposób, który przedstawia taką osobę w potencjalnie drażliwym kontekście, dotyczącym zdrowia psychicznego lub fizycznego, kwestii społecznych i wszystkich innych kwestii, które w zdroworozsądkowym zakresie byłyby obraźliwe lub niepochlebne dla dowolnej osoby przedstawionej w zawartości zna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Nie usuwać informacji o prawach autorskich, znakach towarowych ani innych prawach własności z żadnego miejsca, w którym zostały umieszczone lub wbudowane w fotografowany/filmowany obiek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nadto</w:t>
      </w:r>
      <w:r>
        <w:rPr>
          <w:rFonts w:eastAsia="Calibri"/>
          <w:sz w:val="22"/>
          <w:lang w:eastAsia="en-US"/>
        </w:rPr>
        <w:t>, zobowiązuję się do tego, że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Wykonany materiał fotograficzny/filmowy nie będzie użyty do jakichkolwiek celów komercyjnych bez wiedzy i zgody muzeum. W wypadku wykorzystania tego materiału w zakresie niezgodnym z wolą muzeum, będę zobowiązana/y do przekazania na rzecz Muzeum wszelkich uzyskanych w ten sposób korzyści oraz do naprawienia powstałej w ten sposób szkody w pełnej wysokości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Fotografowanie/filmowanie odbywać się będzie wyłącznie przy użyciu sprzętu i na zasadach nieutrudniających zwiedzania innym turystom ani nie będzie powodować zakłócenia w pracy pracownikom muzeum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Fotografowanie/filmowanie nie będzie powodować jakichkolwiek zniszczeń i uszkodzeń budynków, obiektów zabytkowych i terenów zielonych należących do muzeum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lang w:eastAsia="en-US"/>
        </w:rPr>
      </w:pPr>
      <w:r>
        <w:rPr>
          <w:kern w:val="2"/>
          <w:sz w:val="22"/>
          <w:szCs w:val="22"/>
        </w:rPr>
        <w:t>Przestrzegania zakazu filmowania części systemów bezpieczeństwa w muzeum, a także wszelkich elementów zabezpieczeń fizycznych i elektronicznych we wnętrzach i na obszarze muzeum.</w:t>
      </w:r>
      <w:r>
        <w:rPr>
          <w:rFonts w:eastAsia="Calibri"/>
          <w:sz w:val="22"/>
          <w:lang w:eastAsia="en-US"/>
        </w:rPr>
        <w:t xml:space="preserve"> </w:t>
      </w:r>
    </w:p>
    <w:p>
      <w:pPr>
        <w:pStyle w:val="Normal"/>
        <w:ind w:left="284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Jednocześnie oświadczam, że za wszelkie uszkodzenia i zniszczenia ww. obiektów oraz za uszkodzenia ciała zwiedzających turystów, wynikające z fotografowania/filmowania, biorę pełną odpowiedzialność prawną, łącznie z konsekwencjami pełnego zadośćuczynienia finansowego.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jc w:val="center"/>
        <w:rPr>
          <w:i/>
          <w:i/>
          <w:sz w:val="22"/>
        </w:rPr>
      </w:pPr>
      <w:r>
        <w:rPr>
          <w:sz w:val="22"/>
        </w:rPr>
        <w:t>.......................................................</w:t>
        <w:br/>
        <w:tab/>
        <w:tab/>
      </w:r>
      <w:r>
        <w:rPr>
          <w:i/>
          <w:sz w:val="22"/>
        </w:rPr>
        <w:t>podpi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dministratorem</w:t>
      </w:r>
      <w:r>
        <w:rPr>
          <w:sz w:val="22"/>
          <w:szCs w:val="22"/>
        </w:rPr>
        <w:t xml:space="preserve"> danych osobowych niezbędnych do złożenia powyższego oświadczenia i realizacji zawartych w nim postanowień jest </w:t>
      </w:r>
      <w:r>
        <w:rPr>
          <w:b/>
          <w:sz w:val="22"/>
          <w:szCs w:val="22"/>
        </w:rPr>
        <w:t>Muzeum Pałacu Króla Jana III w Wilanowie</w:t>
      </w:r>
      <w:r>
        <w:rPr>
          <w:sz w:val="22"/>
          <w:szCs w:val="22"/>
        </w:rPr>
        <w:t xml:space="preserve"> z siedzibą przy ul. Stanisława Kostki Potockiego 10/16, 02-958 Warszawa. Z administratorem można się skontaktować poprzez adres e-mail: </w:t>
      </w:r>
      <w:hyperlink r:id="rId2">
        <w:r>
          <w:rPr>
            <w:rStyle w:val="InternetLink"/>
            <w:sz w:val="22"/>
            <w:szCs w:val="22"/>
          </w:rPr>
          <w:t>muzeum@muzeum-wilanow.pl</w:t>
        </w:r>
      </w:hyperlink>
      <w:r>
        <w:rPr>
          <w:sz w:val="22"/>
          <w:szCs w:val="22"/>
        </w:rPr>
        <w:t xml:space="preserve"> lub pisemnie na adres siedziby wskazany powyżej.</w:t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Muzeum wyznaczyło </w:t>
      </w:r>
      <w:r>
        <w:rPr>
          <w:b/>
          <w:sz w:val="22"/>
          <w:szCs w:val="22"/>
        </w:rPr>
        <w:t>inspektora ochrony danych</w:t>
      </w:r>
      <w:r>
        <w:rPr>
          <w:sz w:val="22"/>
          <w:szCs w:val="22"/>
        </w:rPr>
        <w:t xml:space="preserve">, z którym można się skontaktować poprzez </w:t>
        <w:br/>
        <w:t xml:space="preserve">e-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iod@muzeum-wilanow.pl</w:t>
        </w:r>
      </w:hyperlink>
      <w:r>
        <w:rPr>
          <w:sz w:val="22"/>
          <w:szCs w:val="22"/>
        </w:rPr>
        <w:t xml:space="preserve"> w sprawach dotyczących przetwarzania danych osobowych oraz korzystania z praw związanych z przetwarzaniem danych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bCs/>
          <w:sz w:val="22"/>
          <w:szCs w:val="22"/>
        </w:rPr>
      </w:pPr>
      <w:r>
        <w:rPr>
          <w:b/>
          <w:iCs/>
          <w:sz w:val="22"/>
          <w:szCs w:val="22"/>
        </w:rPr>
        <w:t>Celem przetwarzania danych osobowych</w:t>
      </w:r>
      <w:r>
        <w:rPr>
          <w:iCs/>
          <w:sz w:val="22"/>
          <w:szCs w:val="22"/>
        </w:rPr>
        <w:t xml:space="preserve"> jest złożenie oświadczenia oraz realizacja w nim zawartych postanowień w związku z wykorzystywaniem zarejestrowanych zdjęć oraz filmów na terenie Muzeum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Podstawa prawną</w:t>
      </w:r>
      <w:r>
        <w:rPr>
          <w:iCs/>
          <w:sz w:val="22"/>
          <w:szCs w:val="22"/>
        </w:rPr>
        <w:t xml:space="preserve"> przetwarzania danych jest </w:t>
      </w:r>
      <w:r>
        <w:rPr>
          <w:sz w:val="22"/>
          <w:szCs w:val="22"/>
        </w:rPr>
        <w:t>prawnie uzasadniony interes Muzeum, o którym mowa w </w:t>
      </w:r>
      <w:r>
        <w:rPr>
          <w:b/>
          <w:sz w:val="22"/>
          <w:szCs w:val="22"/>
        </w:rPr>
        <w:t>art. 6 ust. 1 lit f</w:t>
      </w:r>
      <w:r>
        <w:rPr>
          <w:sz w:val="22"/>
          <w:szCs w:val="22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– zwanego dalej RODO), związany z realizacją postanowień oświadcz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Dane osobowe stron będą przetwarzane przez </w:t>
      </w:r>
      <w:r>
        <w:rPr>
          <w:b/>
          <w:sz w:val="22"/>
          <w:szCs w:val="22"/>
        </w:rPr>
        <w:t>czas</w:t>
      </w:r>
      <w:r>
        <w:rPr>
          <w:sz w:val="22"/>
          <w:szCs w:val="22"/>
        </w:rPr>
        <w:t xml:space="preserve"> niezbędny do realizacji postanowień powyższego oświadcz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e dane mogą być przekazywane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dmiotom przetwarzającym dane osobowe na zlecenie Muzeum, w tym m.in. podmiotom obsługującym systemy informatyczne, przy czym takie podmioty przetwarzają dane na podstawie umowy z Muzeum wyłącznie zgodnie z jego poleceniami;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rganom państwowym w sytuacjach określonych przepisami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bookmarkStart w:id="0" w:name="_Hlk485213820"/>
      <w:r>
        <w:rPr>
          <w:b/>
          <w:sz w:val="22"/>
          <w:szCs w:val="22"/>
        </w:rPr>
        <w:t>Każdej osobie przysługuje prawo</w:t>
      </w:r>
      <w:r>
        <w:rPr>
          <w:sz w:val="22"/>
          <w:szCs w:val="22"/>
        </w:rPr>
        <w:t>: dostępu do danych, żądania ich sprostowania, ich usunięcia lub ograniczenia ich przetwarzania</w:t>
      </w:r>
      <w:bookmarkEnd w:id="0"/>
      <w:r>
        <w:rPr>
          <w:sz w:val="22"/>
          <w:szCs w:val="22"/>
        </w:rPr>
        <w:t>, jak również prawo do wniesienia sprzeciwu w oparciu o prawnie uzasadniony interes, o którym mowa w pkt 4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W celu </w:t>
      </w:r>
      <w:r>
        <w:rPr>
          <w:b/>
          <w:sz w:val="22"/>
          <w:szCs w:val="22"/>
        </w:rPr>
        <w:t>skorzystania z powyższych praw</w:t>
      </w:r>
      <w:r>
        <w:rPr>
          <w:sz w:val="22"/>
          <w:szCs w:val="22"/>
        </w:rPr>
        <w:t xml:space="preserve"> należy skontaktować się z Muzeum lub z inspektorem ochrony danych – dane kontaktowe wskazane powyżej w pkt 1 i 2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Każdej osobie przysługuje prawo wniesienia skargi do </w:t>
      </w:r>
      <w:r>
        <w:rPr>
          <w:b/>
          <w:sz w:val="22"/>
          <w:szCs w:val="22"/>
        </w:rPr>
        <w:t>Prezesa Urzędu Ochrony Danych Osobowych</w:t>
      </w:r>
      <w:r>
        <w:rPr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sz w:val="22"/>
          <w:szCs w:val="22"/>
        </w:rPr>
        <w:t>Podanie danych jest dobrowolne, lecz niezbędne do złożenia poprawnego 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muzeum-wilanow.pl" TargetMode="External"/><Relationship Id="rId3" Type="http://schemas.openxmlformats.org/officeDocument/2006/relationships/hyperlink" Target="mailto:iod@muzeum-wi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0:00Z</dcterms:created>
  <dc:creator>Dział Oświatowy</dc:creator>
  <dc:description/>
  <cp:keywords/>
  <dc:language>en-US</dc:language>
  <cp:lastModifiedBy>Jagoda Kruszewska</cp:lastModifiedBy>
  <cp:lastPrinted>2019-07-23T08:34:00Z</cp:lastPrinted>
  <dcterms:modified xsi:type="dcterms:W3CDTF">2019-12-02T13:50:00Z</dcterms:modified>
  <cp:revision>2</cp:revision>
  <dc:subject/>
  <dc:title>Warszawa, dnia 19 maja 2009 r</dc:title>
</cp:coreProperties>
</file>