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4515</wp:posOffset>
            </wp:positionH>
            <wp:positionV relativeFrom="paragraph">
              <wp:posOffset>-668020</wp:posOffset>
            </wp:positionV>
            <wp:extent cx="73279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404495</wp:posOffset>
                </wp:positionV>
                <wp:extent cx="3284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31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Cs w:val="20"/>
        </w:rPr>
        <w:t xml:space="preserve">Zgoda na świadczenie wolontariatu na rzecz </w:t>
        <w:br/>
        <w:t>Muzeum Pałacu Króla Jana III w Wilanowi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 niżej podpisany przedstawiciel ustawowy/opiekun prawny* wyrażam zgodę na udział </w:t>
        <w:br/>
        <w:t xml:space="preserve">(imię i nazwisko) ………………………………… w wolontariacie świadczonym na rzecz Muzeum Pałacu Króla Jana III w Wilanowie – w sposób i na zasadach określonych w Porozumieniu </w:t>
        <w:br/>
        <w:t>o świadczeniu usług wolontariackich, zawartym w Warszawie dnia 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Podpis przedstawiciela ustawowego/opiekuna prawnego*…………………………………………………</w:t>
        <w:br/>
        <w:t xml:space="preserve"> *niepotrzebne skreślić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: …………………………………………….. Adres: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SEL: …………………………………….. nr tel.: ..................................... </w:t>
      </w:r>
    </w:p>
    <w:p>
      <w:pPr>
        <w:pStyle w:val="Styl1"/>
        <w:rPr>
          <w:rFonts w:ascii="Cambria" w:hAnsi="Cambria" w:cs="Cambria"/>
        </w:rPr>
      </w:pPr>
      <w:r>
        <w:rPr>
          <w:rFonts w:cs="Cambria" w:ascii="Cambria" w:hAnsi="Cambria"/>
        </w:rPr>
        <w:t>Informacja na temat przetwarzania danych osobowych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sz w:val="20"/>
          <w:szCs w:val="20"/>
        </w:rPr>
        <w:t xml:space="preserve">Administratorem danych osobowych podanych na oświadczeniu jest Muzeum Pałacu Króla Jana III w Wilanowie z siedzibą przy ul. Stanisława Kostki Potockiego 10/16, 02-958 Warszawa. Z administratorem można się skontaktować poprzez adres e-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muzeum@muzeum-wilanow.pl</w:t>
        </w:r>
      </w:hyperlink>
      <w:r>
        <w:rPr>
          <w:rFonts w:cs="Cambria" w:ascii="Cambria" w:hAnsi="Cambria"/>
          <w:sz w:val="20"/>
          <w:szCs w:val="20"/>
        </w:rPr>
        <w:t xml:space="preserve"> lub pisemnie na adres siedziby wskazany powyżej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sz w:val="20"/>
          <w:szCs w:val="20"/>
        </w:rPr>
        <w:t xml:space="preserve">W Muzeum został wyznaczony inspektor ochrony danych, z którym można się skontaktować poprzez e-mail: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iod@muzeum-wilanow.pl</w:t>
        </w:r>
      </w:hyperlink>
      <w:r>
        <w:rPr>
          <w:rFonts w:cs="Cambria" w:ascii="Cambria" w:hAnsi="Cambria"/>
          <w:sz w:val="20"/>
          <w:szCs w:val="20"/>
        </w:rPr>
        <w:t xml:space="preserve"> we wszystkich sprawach dotyczących przetwarzania danych osobowych oraz korzystania z praw związanych z przetwarzaniem danych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sz w:val="20"/>
          <w:szCs w:val="20"/>
        </w:rPr>
        <w:t xml:space="preserve">Zebrane dane osobowe będą przetwarzane w celach związanych z wyrażeniem zgody na udział wskazanej w oświadczeniu osoby w wolontariacie świadczonym na rzecz Muzeu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sz w:val="20"/>
          <w:szCs w:val="20"/>
        </w:rPr>
        <w:t>Podstawą prawną przetwarzania danych osobowych jest prawnie uzasadniony interes Muzeum, o którym mowa w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zwanego dalej RODO), związany zawarciem porozumienia o wykonywanie świadczeń wolontariackich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ebrane dane mogą być przekazywane podmiotom przetwarzającym dane osobowe na zlecenie Muzeum, w tym m.in. podmiotom obsługującym systemy informatyczne związane z obsługą programu wolontariatu, przy czym takie podmioty przetwarzają dane na podstawie umowy z Muzeum wyłącznie zgodnie z jego poleceniami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osobowe wolontariuszy będą przetwarzane przez czas realizacji porozumienia o wykonywanie świadczeń wolontariackich, a po jego zakończeniu przez czas wynikający z wygaśnięcia roszczeń wynikających z zawartego porozumi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żdej osobie przysługuje prawo: dostępu do danych oraz otrzymania kopii danych, żądania ich sprostowania, ich usunięcia lub ograniczenia ich przetwarzania, jak również prawo do wniesienia sprzeciwu w przypadku przetwarzania danych osobowych przez Muzeum w oparciu o prawnie uzasadniony interes, o którym mowa w pkt 4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elu skorzystania z powyższych praw należy skontaktować się z Muzeum lub z inspektorem ochrony danych - dane kontaktowe wskazane powyżej w pkt 1 i 2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żdej osobie przysługuje prawo wniesienia skargi do Prezesa Urzędu Ochrony Danych Osobowych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anie danych jest dobrowolne, lecz niezbędne do zawarcia porozumienia o wykonywaniu świadczeń wolontariackich.</w:t>
      </w:r>
    </w:p>
    <w:p>
      <w:pPr>
        <w:pStyle w:val="Akapitzlist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</w:t>
      </w:r>
      <w:r>
        <w:rPr>
          <w:rFonts w:cs="Cambria" w:ascii="Cambria" w:hAnsi="Cambria"/>
          <w:sz w:val="20"/>
          <w:szCs w:val="20"/>
        </w:rPr>
        <w:t>...</w:t>
      </w:r>
    </w:p>
    <w:p>
      <w:pPr>
        <w:pStyle w:val="Akapitzlist"/>
        <w:widowControl w:val="false"/>
        <w:autoSpaceDE w:val="false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tabs>
        <w:tab w:val="left" w:pos="3240" w:leader="none"/>
        <w:tab w:val="center" w:pos="4536" w:leader="none"/>
        <w:tab w:val="right" w:pos="9072" w:leader="none"/>
      </w:tabs>
      <w:spacing w:lineRule="auto" w:line="360" w:before="280" w:after="280"/>
      <w:contextualSpacing/>
      <w:jc w:val="center"/>
      <w:outlineLvl w:val="1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eum@muzeum-wilanow.pl" TargetMode="External"/><Relationship Id="rId4" Type="http://schemas.openxmlformats.org/officeDocument/2006/relationships/hyperlink" Target="mailto:iod@muzeum-wil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35:00Z</dcterms:created>
  <dc:creator>Ignacy</dc:creator>
  <dc:description/>
  <dc:language>en-US</dc:language>
  <cp:lastModifiedBy>joanz</cp:lastModifiedBy>
  <dcterms:modified xsi:type="dcterms:W3CDTF">2023-07-08T10:35:00Z</dcterms:modified>
  <cp:revision>2</cp:revision>
  <dc:subject/>
  <dc:title/>
</cp:coreProperties>
</file>