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KIE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kandydatów na edukatorów w Muzeum Pałacu Króla Jana III w Wilanow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iast pisać list motywacyjny, odpowiedz krótko na poniższe pytani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mię i nazwisko: </w:t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yspozycyjność </w:t>
      </w:r>
      <w:r>
        <w:rPr>
          <w:rFonts w:cs="Calibri" w:ascii="Calibri" w:hAnsi="Calibri"/>
        </w:rPr>
        <w:t>(min. 2 dni w tygodniu, nie licząc weekendów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czego chcesz współpracować z Muzeum Pałacu Króla Jana III w Wilanowie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ąd dowiedziałeś(aś) się o ofercie współpracy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spacing w:lineRule="auto" w:line="256" w:before="0" w:after="160"/>
      <w:textAlignment w:val="baseline"/>
      <w:rPr/>
    </w:pPr>
    <w:r>
      <w:rPr>
        <w:sz w:val="20"/>
        <w:szCs w:val="20"/>
      </w:rPr>
      <w:t>Wyrażam zgodę na przetwarzanie przez Muzeum Pałacu Króla Jana III w Wilanowie moich danych osobowych dla potrzeb niezbędnych do realizacji procesu bieżącej rekrutacji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otrek">
    <w:name w:val="Piotrek"/>
    <w:basedOn w:val="Normal"/>
    <w:qFormat/>
    <w:pPr>
      <w:spacing w:lineRule="auto" w:line="36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1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6:24:00Z</dcterms:created>
  <dc:creator>Dział Oświatowy</dc:creator>
  <dc:description/>
  <cp:keywords/>
  <dc:language>en-US</dc:language>
  <cp:lastModifiedBy>MBu</cp:lastModifiedBy>
  <dcterms:modified xsi:type="dcterms:W3CDTF">2025-01-09T10:48:00Z</dcterms:modified>
  <cp:revision>5</cp:revision>
  <dc:subject/>
  <dc:title>Studenci 2005</dc:title>
</cp:coreProperties>
</file>